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В Бабушкинский районный суд города Москвы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Истец:  </w:t>
      </w:r>
      <w:r>
        <w:rPr>
          <w:bCs/>
        </w:rPr>
        <w:t>Иванова Тамара Петровна,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ет по адресу: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г. Москва, ул. 1-я левая, д. 10, кв. 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Ответчик: </w:t>
      </w:r>
      <w:r>
        <w:rPr>
          <w:bCs/>
        </w:rPr>
        <w:t>Иванов</w:t>
      </w:r>
      <w:r>
        <w:rPr/>
        <w:t xml:space="preserve"> Петр Петрович,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живает по  адресу: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г. Москва, ул. Бабушкинская, д. 11, кв. 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25 ноября 1975 года рождения,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Паспорт гражданина РФ:</w:t>
      </w:r>
      <w:r>
        <w:rPr/>
        <w:t xml:space="preserve"> 54 33 444000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Цена иска:</w:t>
      </w:r>
      <w:r>
        <w:rPr/>
        <w:t xml:space="preserve"> 1 100 000 рублей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Госпошлина:</w:t>
      </w:r>
      <w:r>
        <w:rPr/>
        <w:t xml:space="preserve"> 13 700 рублей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ковое заявление</w:t>
        <w:br/>
        <w:t>о разделе совместно нажитого имущества супругов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10 сентября 2005 года я, Иванова Тамара Петровна, зарегистрировала брак с ответчиком Ивановым Петром Петровичем в Центральном дворце бракосочетания г. Москвы отдела ЗАГС г. Москв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14 октября 2019 года брак с ответчиком был расторгнут Центральным отделом ЗАГС Управления ЗАГС Москв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о вопросу о разделе имущества, являющегося нашей совместной собственностью, соглашение с ответчиком не достигнут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о обращения в суд мною были предприняты неоднократные попытки решить все вопросы о разделе имущества с ответчиком в добровольном порядке, однако положительных результатов это не дало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ab/>
      </w:r>
      <w:r>
        <w:rPr>
          <w:bCs/>
        </w:rPr>
        <w:t>В период</w:t>
      </w:r>
      <w:r>
        <w:rPr/>
        <w:t xml:space="preserve"> брака нами было нажито следующее совместное имуществ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Снегоход YAMAHA </w:t>
      </w:r>
      <w:r>
        <w:rPr>
          <w:lang w:val="en-US"/>
        </w:rPr>
        <w:t>RPZ</w:t>
      </w:r>
      <w:r>
        <w:rPr/>
        <w:t>50</w:t>
      </w:r>
      <w:r>
        <w:rPr>
          <w:lang w:val="en-US"/>
        </w:rPr>
        <w:t>MP</w:t>
      </w:r>
      <w:r>
        <w:rPr/>
        <w:t xml:space="preserve">, 2008 года выпуска, регистрационный номер АА 0000 77, приобретен в 2008 году, находится в собственности ответч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оимость снегохода согласно проведенной оценке составляет </w:t>
      </w:r>
      <w:r>
        <w:rPr>
          <w:b/>
        </w:rPr>
        <w:t>350 000 (триста 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Мотоцикл HONDA Gold Wing, 2012 года выпуска, регистрационный номер мне не известен, находится в собственности ответч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Стоимость мотоцикла согласно проведенной оценке составляет </w:t>
      </w:r>
      <w:r>
        <w:rPr>
          <w:b/>
        </w:rPr>
        <w:t>1 000 000 (один миллион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Транспортное средство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>, 2012 года выпуска, регистрационный номер Е 222 ФФ 197,  находится в моей соб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Стоимость автомобиля согласно проведенной оценке составляет - </w:t>
      </w:r>
      <w:r>
        <w:rPr>
          <w:b/>
        </w:rPr>
        <w:t>850 000 (восемьсот 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о смыслу положений п. 2 ст. 34 Семейного кодекса РФ, имущество, нажитое во время брака, является общим имуществом супругов вне зависимости от того на имя кого из супругов оно приобретено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В соответствии со</w:t>
      </w:r>
      <w:r>
        <w:rPr>
          <w:lang w:val="en-US"/>
        </w:rPr>
        <w:t> </w:t>
      </w:r>
      <w:r>
        <w:rPr/>
        <w:t xml:space="preserve">ст. 38 Семейного кодекса РФ в случае спора раздел общего имущества супругов, а также определение долей супругов в этом имуществе производятся в судебном поряд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и разделе общего имущества супругов суд по требованию супругов определяет, какое имущество подлежит передаче каждому из супругов. В случае если одному из супругов передается имущество, стоимость которого превышает причитающуюся ему долю, другому супругу может быть присуждена соответствующая денежная или иная компенсация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Согласно ст. 39 Семейного кодекса РФ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Все вышеперечисленное имущество, а также правоустанавливающие документы на него удерживаются ответчиком, который чинит мне препятствия в праве пользования спорным имуществом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На основании изложенного, руководствуясь ст.ст.</w:t>
      </w:r>
      <w:r>
        <w:rPr>
          <w:lang w:val="en-US"/>
        </w:rPr>
        <w:t> </w:t>
      </w:r>
      <w:r>
        <w:rPr/>
        <w:t>131,132</w:t>
      </w:r>
      <w:r>
        <w:rPr>
          <w:lang w:val="en-US"/>
        </w:rPr>
        <w:t> </w:t>
      </w:r>
      <w:r>
        <w:rPr/>
        <w:t>ГПК РФ, -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ПРОШУ: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Разделить совместно нажитое имущество супругов,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передав в собственность ответчик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снегоход YAMAHA </w:t>
      </w:r>
      <w:r>
        <w:rPr>
          <w:lang w:val="en-US"/>
        </w:rPr>
        <w:t>RPZ</w:t>
      </w:r>
      <w:r>
        <w:rPr/>
        <w:t>50</w:t>
      </w:r>
      <w:r>
        <w:rPr>
          <w:lang w:val="en-US"/>
        </w:rPr>
        <w:t>MP</w:t>
      </w:r>
      <w:r>
        <w:rPr/>
        <w:t>, 2008 года выпуска, регистрационный номер АА 0000 77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мотоцикл HONDA Gold Wing, 2012 года выпуска, регистрационный номер мне не известен.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передав в мою собственнос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транспортное средство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>, 2012 года выпуска, регистрационный номер Е 222 ФФ 19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зыскать с ответчика в мою пользу в качестве компенсации денежные средства в размере </w:t>
      </w:r>
      <w:r>
        <w:rPr>
          <w:b/>
        </w:rPr>
        <w:t>250 000 (двести пятьдесят тысяч) рублей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ПРИЛОЖЕНИЕ: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витанция с описью об отправке копии иска с приложением ответчи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витанция по оплате государственной пошли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опия свидетельства о расторжении бра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опия паспорта автомобиля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опия договора купли-продажи автомобиля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опия акта приема-передачи автомобиля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опия спецификации к договору купли-продажи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Отчет № 001 об оценке автомобиля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Отчет № 002 об оценке снегохода </w:t>
      </w:r>
      <w:r>
        <w:rPr>
          <w:lang w:val="en-US"/>
        </w:rPr>
        <w:t>Yamaha</w:t>
      </w:r>
      <w:r>
        <w:rPr/>
        <w:t xml:space="preserve"> </w:t>
      </w:r>
      <w:r>
        <w:rPr>
          <w:lang w:val="en-US"/>
        </w:rPr>
        <w:t>RPZ</w:t>
      </w:r>
      <w:r>
        <w:rPr/>
        <w:t>50</w:t>
      </w:r>
      <w:r>
        <w:rPr>
          <w:lang w:val="en-US"/>
        </w:rPr>
        <w:t>MP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тчет № 003 об оценке мотоцикла HONDA Gold Wing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/>
        <w:t>«____» _______________ 2021 го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Истец:                                                                             Иванова Т.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С целью установления обстоятельств, подтверждающих факт приобретения сторонами в период брака совместного имущества, перечисленного в настоящем исковом заявлении, прошу </w:t>
      </w:r>
      <w:r>
        <w:rPr>
          <w:b/>
          <w:bCs/>
        </w:rPr>
        <w:t>оказать мне содействие в собирании доказательств</w:t>
      </w:r>
      <w:r>
        <w:rPr/>
        <w:t> и затребовать от ответчика копии правоустанавливающих документов на следующее имуществ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- Снегоход YAMAHA </w:t>
      </w:r>
      <w:r>
        <w:rPr>
          <w:lang w:val="en-US"/>
        </w:rPr>
        <w:t>RPZ</w:t>
      </w:r>
      <w:r>
        <w:rPr/>
        <w:t>50</w:t>
      </w:r>
      <w:r>
        <w:rPr>
          <w:lang w:val="en-US"/>
        </w:rPr>
        <w:t>MP</w:t>
      </w:r>
      <w:r>
        <w:rPr/>
        <w:t>, 2008 года выпуска, регистрационный номер АА 0000 77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- Мотоцикл HONDA Gold Wing, 2012 года выпу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олучить указанные доказательства самостоятельно не представляется возможным, поскольку данные документы удерживаются и не выдаются мне ответчик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«____» _____________ 2020 го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Истец:                                                                             Иванова Т.П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гия адвокатов города Москвы «Адвокаты на Дубровке» не несет ответственность за последствия от использования вами готовых исковых заявлений, ходатайств и иных документов, скачанных с сайта </w:t>
      </w:r>
      <w:r>
        <w:rPr>
          <w:b/>
          <w:sz w:val="20"/>
          <w:szCs w:val="20"/>
          <w:lang w:val="en-US"/>
        </w:rPr>
        <w:t>https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kollegiya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vokat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Адвокаты нашей коллегии могут повысить вероятность принятия вашего иска к производству судом посредством проведения </w:t>
      </w:r>
      <w:r>
        <w:rPr>
          <w:b/>
          <w:sz w:val="20"/>
          <w:szCs w:val="20"/>
        </w:rPr>
        <w:t>правовой экспертизы готового искового заявления</w:t>
      </w:r>
      <w:r>
        <w:rPr>
          <w:sz w:val="20"/>
          <w:szCs w:val="20"/>
        </w:rPr>
        <w:t xml:space="preserve">. Стоимость правовой экспертизы – </w:t>
      </w:r>
      <w:r>
        <w:rPr>
          <w:b/>
          <w:sz w:val="20"/>
          <w:szCs w:val="20"/>
        </w:rPr>
        <w:t>1000 рублей</w:t>
      </w:r>
      <w:r>
        <w:rPr>
          <w:sz w:val="20"/>
          <w:szCs w:val="20"/>
        </w:rPr>
        <w:t xml:space="preserve">. Стоимость ведения адвокатом вашего дела в суде узнавайте по телефонам: </w:t>
      </w:r>
      <w:r>
        <w:rPr>
          <w:b/>
          <w:sz w:val="20"/>
          <w:szCs w:val="20"/>
        </w:rPr>
        <w:t xml:space="preserve">+7(499)964-55-22; +7(901)5555-022 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5:00Z</dcterms:created>
  <dc:creator>user</dc:creator>
  <dc:description/>
  <cp:keywords/>
  <dc:language>en-US</dc:language>
  <cp:lastModifiedBy>Владимир</cp:lastModifiedBy>
  <dcterms:modified xsi:type="dcterms:W3CDTF">2020-09-11T12:43:00Z</dcterms:modified>
  <cp:revision>7</cp:revision>
  <dc:subject/>
  <dc:title/>
</cp:coreProperties>
</file>